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osiaali- ja terveysalan perustutkintoon pyrkijän </w:t>
      </w:r>
    </w:p>
    <w:p>
      <w:pPr>
        <w:pStyle w:val="Normal"/>
        <w:rPr/>
      </w:pPr>
      <w:r>
        <w:rPr>
          <w:b/>
          <w:sz w:val="32"/>
          <w:szCs w:val="32"/>
        </w:rPr>
        <w:t xml:space="preserve">(lähihoitajaksi pyrkivän kysymykset) </w:t>
      </w:r>
    </w:p>
    <w:p>
      <w:pPr>
        <w:pStyle w:val="Normal"/>
        <w:rPr>
          <w:b/>
          <w:b/>
        </w:rPr>
      </w:pPr>
      <w:r>
        <w:rPr>
          <w:b/>
        </w:rPr>
        <w:t>Haastatteluun valmistava tehtävä, joka on osa soveltuvuuskoetta. Täytettyäsi tämän olet jo kertaalleen miettinyt ammatinvalinnan ja opiskelun keskeisiä kysymyksiä. Haastattelussa voit tarkentaa lisää näitä motivaatioosi vaikuttavia tekijöitä.</w:t>
      </w:r>
    </w:p>
    <w:p>
      <w:pPr>
        <w:pStyle w:val="Normal"/>
        <w:rPr/>
      </w:pPr>
      <w:r>
        <w:rPr/>
        <w:t>Mitkä kaikki tekijät sinun elämässäsi ovat vaikuttaneet siihen, että haet tälle alal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ä muutoksia opiskelu tuo elämäntilanteeseesi ja kuinka olet niihin varautun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kälaisia tähän alaan liittyviä elämänkokemuksia (harrastukset, kasvuympäristö, työkokemukset) olet hankkin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ko sinulla jokin fyysinen sairaus, työrajoite, lääkehoito tai todettu mielenterveysongelm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kä verran sinulla on ollut poissaoloja opinnostasi? Muutama päivä vuodessa, joitain viikkoja vuodessa, yleensä useita viikkoja, aina silloin tällöin</w:t>
      </w:r>
    </w:p>
    <w:p>
      <w:pPr>
        <w:pStyle w:val="Normal"/>
        <w:rPr/>
      </w:pPr>
      <w:r>
        <w:rPr/>
        <w:t>Mistä syystä olet ollut pois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ä on ollut elämäsi haasteellisin kokemus ja miten siitä selvis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kälainen olet ollut opiskelijana ja miten olet päässyt tavoitteesees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kä tekijät ja kokemukset ovat vaikuttaneet urasuunnitelmaasi ja päätökseesi hakea tähän koulutukse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ne kaikkialle olet nyt hakenut opiskelema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hin aiot vielä myöhemmin pyrkiä opiskelema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hin olet aiemmin hakenut opiskelema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hin haluat ensisijaisesti päästä opiskelemaan ja miks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aikka ja aika                                                                       Hakijan allekirjoitus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3:00Z</dcterms:created>
  <dc:creator>kritso</dc:creator>
  <dc:description/>
  <dc:language>en-US</dc:language>
  <cp:lastModifiedBy>Kristiina Tsoukas</cp:lastModifiedBy>
  <dcterms:modified xsi:type="dcterms:W3CDTF">2015-09-11T07:53:00Z</dcterms:modified>
  <cp:revision>2</cp:revision>
  <dc:subject/>
  <dc:title/>
</cp:coreProperties>
</file>