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rjastossa asiointi, osa 2. (</w:t>
      </w:r>
      <w:hyperlink r:id="rId2">
        <w:r>
          <w:rPr>
            <w:rStyle w:val="InternetLink"/>
          </w:rPr>
          <w:t>https://yle.fi/aihe/artikkeli/2013/10/08/kirjastoss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Mitä seuraavista suomen kielen oppimisen materiaaleista kirjastosta löytyy? (Suomen kielen osasto kirjastossa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kirjoj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videoit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äänitteitä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pelejä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selkokirjoj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sanakirjoj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oppikirj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Tiedonhakua päätteellä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tä tarkoittaa tiedonhaku päätteeltä?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Jos omassa kirjastossa ei ole sitä kirjaa, minkä haluaisit, mitä voit tehdä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Voit käydä toisessa kirjastossa ja hakea sen sieltä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Valitettavasti et mitään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/>
        <w:t>Voit tehdä internetissä varauksen ja kirja toimitetaan lähikirjastoosi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Oikein vai väärin?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112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e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rin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astokortilla voi lainata vain yhdestä kirjasto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 palauttaa lainaamasi kirjan myös toiseen kirjasto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oja voi lainata jopa ulkomail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ojen varaaminen on aina ilmai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ojen varaamiseen tarvitaan kirjastokortin numeroa ja tunnusluk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spacing w:lineRule="auto" w:line="360"/>
        <w:rPr/>
      </w:pPr>
      <w:r>
        <w:rPr/>
        <w:t>Elokuvat.</w:t>
      </w:r>
    </w:p>
    <w:p>
      <w:pPr>
        <w:pStyle w:val="Normal"/>
        <w:spacing w:lineRule="auto" w:line="360"/>
        <w:rPr/>
      </w:pPr>
      <w:r>
        <w:rPr/>
        <w:t>Kuinka pitkä on elokuvien lainausaika? ________________________________________________</w:t>
      </w:r>
    </w:p>
    <w:p>
      <w:pPr>
        <w:pStyle w:val="Normal"/>
        <w:spacing w:lineRule="auto" w:line="360"/>
        <w:rPr/>
      </w:pPr>
      <w:r>
        <w:rPr/>
        <w:t>Kuinka pitkä on kirjojen lainausaika? __________________________________________________</w:t>
      </w:r>
    </w:p>
    <w:p>
      <w:pPr>
        <w:pStyle w:val="Normal"/>
        <w:spacing w:lineRule="auto" w:line="360"/>
        <w:rPr/>
      </w:pPr>
      <w:r>
        <w:rPr/>
        <w:t>Mitä tapahtuu, jos ei palauta lainoja eräpäivään mennessä?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nko totta, että kirjastosta voi lainata esimerkiksi kävelysauvoja, luistimia ja suksia?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le.fi/aihe/artikkeli/2013/10/08/kirjastos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Saara Holappa</dc:creator>
  <dc:description/>
  <cp:keywords/>
  <dc:language>en-US</dc:language>
  <cp:lastModifiedBy>Saara Holappa</cp:lastModifiedBy>
  <dcterms:modified xsi:type="dcterms:W3CDTF">2019-04-24T07:39:00Z</dcterms:modified>
  <cp:revision>1</cp:revision>
  <dc:subject/>
  <dc:title/>
</cp:coreProperties>
</file>