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24536467"/>
      <w:bookmarkEnd w:id="0"/>
      <w:r>
        <w:rPr>
          <w:rFonts w:cs="Verdana" w:ascii="Verdana" w:hAnsi="Verdana"/>
          <w:b/>
        </w:rPr>
        <w:t xml:space="preserve">VUOROVAIKUTUKSEN ITSEARVIOIN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Arvioitsijan nimi: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Arviointi pvm: 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alautekeskustelun pvm: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24536467"/>
      <w:bookmarkStart w:id="2" w:name="_Hlk2453646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643001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uva: Varhaiskasvatuksen laadun arvioinnin perusteet ja suositukset. Kansallinen koulutuksen arviointikeskus. Julkaisut 24:2018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6"/>
        <w:gridCol w:w="993"/>
        <w:gridCol w:w="850"/>
        <w:gridCol w:w="709"/>
        <w:gridCol w:w="850"/>
        <w:gridCol w:w="4395"/>
      </w:tblGrid>
      <w:tr>
        <w:trPr>
          <w:trHeight w:val="172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bookmarkStart w:id="3" w:name="_Hlk24965992"/>
            <w:bookmarkEnd w:id="3"/>
            <w:r>
              <w:rPr>
                <w:rFonts w:cs="Verdana" w:ascii="Verdana" w:hAnsi="Verdana"/>
                <w:b/>
              </w:rPr>
              <w:t>Arviointikrite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hyvin kaikissa tilanteiss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melko hyvin kaikissa tilantei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hyvin päivittä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melko hyvin päivittä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vioinnin perustel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iten ilmenee kasvattajan toiminnassa konkreettisesti?</w:t>
            </w:r>
          </w:p>
        </w:tc>
      </w:tr>
      <w:tr>
        <w:trPr>
          <w:trHeight w:val="6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uhun jokaiselle lapselle myönteiseen äänensävyyn ja otan katsekontakti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taan lasten erilaisiin tunnetiloihin lämpimästi mahdollistaen erilaisten tunteiden näyttämisen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oitan jokaiselle lapselle lämpöä, kiintymystä ja hyväksyntää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viointikrite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hyvin kaikissa tilanteiss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melko hyvin kaikissa tilantei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hyvin päivittä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eutuu melko hyvin päivittä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vioinnin perustel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iten ilmenee kasvattajan toiminnassa konkreettisesti?</w:t>
            </w:r>
          </w:p>
        </w:tc>
      </w:tr>
      <w:tr>
        <w:trPr>
          <w:trHeight w:val="14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hdutan jokaista lasta ja otan lapsen syliin aina, kun hän sitä halua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ehun, rohkaisen ja autan kaikkia ryhmäni lapsi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distän tavoitteellisesti lasten hyvinvointia ja oppimista kaikissa arjen tilanteiss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rPr/>
            </w:pPr>
            <w:r>
              <w:rPr>
                <w:rFonts w:cs="+mn-cs" w:ascii="Verdana" w:hAnsi="Verdana"/>
                <w:color w:val="000000"/>
                <w:kern w:val="2"/>
              </w:rPr>
              <w:t>Havaitsen lasten aloitteet ja kiinnostuksen kohteet ja hyödynnän niitä yhteisessä toiminnassa.</w:t>
            </w:r>
          </w:p>
          <w:p>
            <w:pPr>
              <w:pStyle w:val="NormaaliWWW"/>
              <w:spacing w:before="0" w:after="0"/>
              <w:rPr>
                <w:rFonts w:ascii="Verdana" w:hAnsi="Verdana" w:cs="+mn-cs"/>
                <w:color w:val="000000"/>
                <w:kern w:val="2"/>
              </w:rPr>
            </w:pPr>
            <w:r>
              <w:rPr>
                <w:rFonts w:cs="+mn-cs" w:ascii="Verdana" w:hAnsi="Verdana"/>
                <w:color w:val="000000"/>
                <w:kern w:val="2"/>
              </w:rPr>
            </w:r>
          </w:p>
          <w:p>
            <w:pPr>
              <w:pStyle w:val="NormaaliWWW"/>
              <w:spacing w:before="0" w:after="0"/>
              <w:rPr>
                <w:rFonts w:ascii="Verdana" w:hAnsi="Verdana" w:cs="+mn-cs"/>
                <w:color w:val="000000"/>
                <w:kern w:val="2"/>
              </w:rPr>
            </w:pPr>
            <w:r>
              <w:rPr>
                <w:rFonts w:cs="+mn-cs" w:ascii="Verdana" w:hAnsi="Verdana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Osoitan olevani kiinnostunut lasten ajatuksista ja viritän yhteistä keskustelua.</w:t>
            </w:r>
          </w:p>
          <w:p>
            <w:pPr>
              <w:pStyle w:val="NormaaliWWW"/>
              <w:spacing w:before="0" w:after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aliWWW"/>
              <w:spacing w:before="0" w:after="0"/>
              <w:rPr>
                <w:rFonts w:ascii="Verdana" w:hAnsi="Verdana" w:eastAsia="Calibri" w:cs="+mn-cs"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Verdana" w:hAnsi="Verdana"/>
                <w:color w:val="000000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+mn-cs"/>
                <w:color w:val="000000"/>
                <w:kern w:val="2"/>
              </w:rPr>
            </w:pPr>
            <w:r>
              <w:rPr>
                <w:rFonts w:cs="+mn-cs" w:ascii="Verdana" w:hAnsi="Verdana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snapToGrid w:val="false"/>
              <w:rPr>
                <w:rStyle w:val="StrongEmphasis"/>
                <w:rFonts w:ascii="Verdana" w:hAnsi="Verdana" w:cs="Verdana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ma kehittämiskohteeni:</w:t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rPr/>
            </w:pPr>
            <w:r>
              <w:rPr>
                <w:rFonts w:cs="Verdana" w:ascii="Verdana" w:hAnsi="Verdana"/>
                <w:b/>
              </w:rPr>
              <w:t>Mitä teen kehittyäkseni edellä mainitussa asiassa?</w:t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laista tukea toivon tiimikavereiltani kehittämiskohteeni kanssa työskentelyssä?</w:t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flektointia kehittämiskohteeseeni liittyen. Miten olen edennyt kehittämiskohteeni kanssa? </w:t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6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9645" cy="756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sanna.parrila</dc:creator>
  <dc:description/>
  <cp:keywords/>
  <dc:language>en-US</dc:language>
  <cp:lastModifiedBy>Vähäkuopus Kati</cp:lastModifiedBy>
  <cp:lastPrinted>2019-11-13T10:58:00Z</cp:lastPrinted>
  <dcterms:modified xsi:type="dcterms:W3CDTF">2021-05-17T11:29:00Z</dcterms:modified>
  <cp:revision>17</cp:revision>
  <dc:subject/>
  <dc:title>LEIKKI LAPSELLE LUONTAISENA TAPANA TOIMIA</dc:title>
</cp:coreProperties>
</file>