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ritysmuotojen vertailu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8"/>
        <w:gridCol w:w="2890"/>
        <w:gridCol w:w="2226"/>
        <w:gridCol w:w="44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Yritysmuo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Perustajien määrä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Minimipääoma perustamisel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Hallinto ja toimielime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Kuka päättää yrityksen asiois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ksityinen elinkeinonharjoit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oin yhti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andiittiyhti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akeyhti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uusku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6:00Z</dcterms:created>
  <dc:creator>helanja</dc:creator>
  <dc:description/>
  <dc:language>en-US</dc:language>
  <cp:lastModifiedBy>helanja</cp:lastModifiedBy>
  <cp:lastPrinted>2012-11-27T14:37:00Z</cp:lastPrinted>
  <dcterms:modified xsi:type="dcterms:W3CDTF">2012-11-27T12:38:00Z</dcterms:modified>
  <cp:revision>4</cp:revision>
  <dc:subject/>
  <dc:title/>
</cp:coreProperties>
</file>