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46"/>
        <w:gridCol w:w="2990"/>
        <w:gridCol w:w="1138"/>
        <w:gridCol w:w="1833"/>
        <w:gridCol w:w="163"/>
        <w:gridCol w:w="77"/>
        <w:gridCol w:w="141"/>
        <w:gridCol w:w="13"/>
      </w:tblGrid>
      <w:tr>
        <w:trPr>
          <w:trHeight w:val="28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OPPILASILMOITUS      </w:t>
            </w:r>
            <w:r>
              <w:rPr>
                <w:b/>
                <w:sz w:val="16"/>
              </w:rPr>
              <w:t xml:space="preserve">                          lukuvuosi 2019-20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728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AAVOLAN ESIKOUL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2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kuni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tunimet (kutsumanimi alleviivattu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2944028582"/>
            <w:bookmarkStart w:id="1" w:name="__Fieldmark__0_2944028582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yttö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2944028582"/>
            <w:bookmarkStart w:id="3" w:name="__Fieldmark__1_2944028582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poika</w:t>
            </w:r>
          </w:p>
        </w:tc>
      </w:tr>
      <w:tr>
        <w:trPr>
          <w:trHeight w:val="482" w:hRule="atLeast"/>
        </w:trPr>
        <w:tc>
          <w:tcPr>
            <w:tcW w:w="3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nkilötunnus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</w:p>
        </w:tc>
        <w:tc>
          <w:tcPr>
            <w:tcW w:w="4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tymäpaik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tikun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tiosoit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ulumatkan pituus ja asuntoal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3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helin töihin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allinen huol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2944028582"/>
            <w:bookmarkStart w:id="5" w:name="__Fieldmark__2_2944028582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äiti ja isä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2944028582"/>
            <w:bookmarkStart w:id="7" w:name="__Fieldmark__3_2944028582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äiti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2944028582"/>
            <w:bookmarkStart w:id="9" w:name="__Fieldmark__4_2944028582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isä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2944028582"/>
            <w:bookmarkStart w:id="11" w:name="__Fieldmark__5_2944028582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oku muu</w:t>
            </w:r>
          </w:p>
        </w:tc>
      </w:tr>
      <w:tr>
        <w:trPr>
          <w:trHeight w:val="482" w:hRule="atLeast"/>
          <w:cantSplit w:val="true"/>
        </w:trPr>
        <w:tc>
          <w:tcPr>
            <w:tcW w:w="6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än nimi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helin nro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6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idin nimi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helin nr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1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oltajan sähköpostioso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pilaan äidinkie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salaisu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Annan luvan lapseni opetusta koskevien tietojen siirtämiseen ja käsittelyyn oppilashuollossa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2944028582"/>
            <w:bookmarkStart w:id="13" w:name="__Fieldmark__6_2944028582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kyllä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2944028582"/>
            <w:bookmarkStart w:id="15" w:name="__Fieldmark__7_2944028582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i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                                  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äiväys                                                        Huoltajan allekirjoitus</w:t>
            </w:r>
          </w:p>
        </w:tc>
      </w:tr>
      <w:tr>
        <w:trPr>
          <w:trHeight w:val="1507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pseni osaa jo aika hyvin/on hyvä seuraavissa asioiss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uraavia asioita lapseni täytyy vielä harjoitel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ko lapsellesi tehty kehitykseen liittyviä tutkimuksia tai kartoituksia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44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psen leikkiminen, kaveriasiat, lempipuuh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808080"/>
              <w:bottom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42" w:type="dxa"/>
            <w:gridSpan w:val="8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psen terveys, allergiat ja ruokavaliot y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nhempien toiveet ja terveiset esikouluu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uta asiaa, mm. mahdollinen aamu- ja/tai iltapäivähoidon tarv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PENTTI RENTOLA</dc:creator>
  <dc:description/>
  <cp:keywords>oppilasilmoitus</cp:keywords>
  <dc:language>en-US</dc:language>
  <cp:lastModifiedBy>Pentti Rentola</cp:lastModifiedBy>
  <cp:lastPrinted>2012-01-27T08:13:00Z</cp:lastPrinted>
  <dcterms:modified xsi:type="dcterms:W3CDTF">2019-04-23T05:25:00Z</dcterms:modified>
  <cp:revision>2</cp:revision>
  <dc:subject/>
  <dc:title> </dc:title>
</cp:coreProperties>
</file>