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3129"/>
        <w:gridCol w:w="23"/>
        <w:gridCol w:w="113"/>
        <w:gridCol w:w="2139"/>
        <w:gridCol w:w="833"/>
        <w:gridCol w:w="270"/>
        <w:gridCol w:w="13"/>
        <w:gridCol w:w="7"/>
        <w:gridCol w:w="13"/>
      </w:tblGrid>
      <w:tr>
        <w:trPr>
          <w:trHeight w:val="53" w:hRule="atLeast"/>
        </w:trPr>
        <w:tc>
          <w:tcPr>
            <w:tcW w:w="3341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856615"/>
                  <wp:effectExtent l="0" t="0" r="0" b="0"/>
                  <wp:docPr id="1" name="Kuv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2430" w:leader="none"/>
              </w:tabs>
              <w:rPr/>
            </w:pPr>
            <w:r>
              <w:rPr/>
              <w:tab/>
            </w:r>
          </w:p>
        </w:tc>
        <w:tc>
          <w:tcPr>
            <w:tcW w:w="6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 xml:space="preserve">OPPILASILMOITUS    </w:t>
            </w:r>
            <w:r>
              <w:rPr>
                <w:b/>
                <w:sz w:val="28"/>
                <w:shd w:fill="FFFFFF" w:val="clear"/>
              </w:rPr>
              <w:t>____</w:t>
            </w:r>
            <w:r>
              <w:rPr>
                <w:b/>
                <w:sz w:val="32"/>
                <w:szCs w:val="32"/>
                <w:shd w:fill="FFFFFF" w:val="clear"/>
              </w:rPr>
              <w:t>. luokall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2019-20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avolan kou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rsikankaantie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kuni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Etunimet (</w:t>
            </w:r>
            <w:r>
              <w:rPr>
                <w:b/>
                <w:sz w:val="16"/>
                <w:szCs w:val="16"/>
              </w:rPr>
              <w:t>kutsumanimi alleviivattu</w:t>
            </w:r>
            <w:r>
              <w:rPr>
                <w:b/>
                <w:sz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890707772"/>
            <w:bookmarkStart w:id="1" w:name="__Fieldmark__0_890707772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yttö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890707772"/>
            <w:bookmarkStart w:id="3" w:name="__Fieldmark__1_890707772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poika</w:t>
            </w:r>
          </w:p>
        </w:tc>
      </w:tr>
      <w:tr>
        <w:trPr>
          <w:trHeight w:val="30" w:hRule="atLeast"/>
        </w:trPr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nkilötun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</w:tc>
        <w:tc>
          <w:tcPr>
            <w:tcW w:w="3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tikun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ulumatkan pituus ja asuntoalu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tiosoite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oltajuu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_890707772"/>
            <w:bookmarkStart w:id="5" w:name="__Fieldmark__2_890707772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hteishuoltajuus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890707772"/>
            <w:bookmarkStart w:id="7" w:name="__Fieldmark__3_890707772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ksinhuoltajuus, is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4_890707772"/>
            <w:bookmarkStart w:id="9" w:name="__Fieldmark__4_890707772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ksinhuoltajuus, äiti</w:t>
            </w:r>
          </w:p>
        </w:tc>
        <w:tc>
          <w:tcPr>
            <w:tcW w:w="31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ksinhuoltaj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890707772"/>
            <w:bookmarkStart w:id="11" w:name="__Fieldmark__5_890707772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isä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890707772"/>
            <w:bookmarkStart w:id="13" w:name="__Fieldmark__6_890707772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äiti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7_890707772"/>
            <w:bookmarkStart w:id="15" w:name="__Fieldmark__7_890707772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muu, kuka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än nimi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helin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>
          <w:trHeight w:val="31" w:hRule="atLeast"/>
          <w:cantSplit w:val="true"/>
        </w:trPr>
        <w:tc>
          <w:tcPr>
            <w:tcW w:w="6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idin nimi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</w:rPr>
              <w:t>Puhelin</w:t>
            </w:r>
          </w:p>
        </w:tc>
      </w:tr>
      <w:tr>
        <w:trPr>
          <w:trHeight w:val="26" w:hRule="atLeast"/>
          <w:cantSplit w:val="true"/>
        </w:trPr>
        <w:tc>
          <w:tcPr>
            <w:tcW w:w="87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oltajan sähköpostiosoi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pilaan äidinkie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nsalaisu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konto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8_890707772"/>
            <w:bookmarkStart w:id="17" w:name="__Fieldmark__8_890707772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ev.lut. srk 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9_890707772"/>
            <w:bookmarkStart w:id="19" w:name="__Fieldmark__9_890707772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rt. srk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0_890707772"/>
            <w:bookmarkStart w:id="21" w:name="__Fieldmark__10_890707772"/>
            <w:bookmarkEnd w:id="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rek.usk.yhdyskunta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1_890707772"/>
            <w:bookmarkStart w:id="23" w:name="__Fieldmark__11_890707772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ei uskontokunta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uraavat kaksi kysymystä niille, jotka eivät kuulu ev.lut. seurakuntaan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Osallistuu koulun uskonnon opetukseen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2_890707772"/>
            <w:bookmarkStart w:id="25" w:name="__Fieldmark__12_890707772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kyllä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3_890707772"/>
            <w:bookmarkStart w:id="27" w:name="__Fieldmark__13_890707772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ei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Osallistuu uskonnollisiin tilaisuuksiin (mm.  jumalanpalvelus, usk.päivänavaukset)  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14_890707772"/>
            <w:bookmarkStart w:id="29" w:name="__Fieldmark__14_890707772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kyllä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15_890707772"/>
            <w:bookmarkStart w:id="31" w:name="__Fieldmark__15_890707772"/>
            <w:bookmarkEnd w:id="3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e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allistunut esiopetukseen                                               Osallistunut jo perusopetukse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16_890707772"/>
            <w:bookmarkStart w:id="33" w:name="__Fieldmark__16_890707772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____________________koulun  esikoulussa             Edellinen koulu 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17_890707772"/>
            <w:bookmarkStart w:id="35" w:name="__Fieldmark__17_890707772"/>
            <w:bookmarkEnd w:id="3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Muualla, missä? __________________________       Paikkakunta      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18_890707772"/>
            <w:bookmarkStart w:id="37" w:name="__Fieldmark__18_890707772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Ei ole osallistunut esiopetukse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8"/>
              <w:gridCol w:w="4953"/>
            </w:tblGrid>
            <w:tr>
              <w:trPr>
                <w:trHeight w:val="29" w:hRule="atLeast"/>
                <w:cantSplit w:val="true"/>
              </w:trPr>
              <w:tc>
                <w:tcPr>
                  <w:tcW w:w="9791" w:type="dxa"/>
                  <w:gridSpan w:val="2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Päiväy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Huoltajan allekirjoitus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nhempien havaintoja lapsesta (vahvuudet, haasteet,  yms. 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868" w:type="dxa"/>
            <w:gridSpan w:val="8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uta asiaa, mm. mahdollinen aamu- ja iltapäivätoiminnan tarv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9:00Z</dcterms:created>
  <dc:creator>PENTTI RENTOLA</dc:creator>
  <dc:description/>
  <cp:keywords>oppilasilmoitus</cp:keywords>
  <dc:language>en-US</dc:language>
  <cp:lastModifiedBy>Pentti Rentola</cp:lastModifiedBy>
  <cp:lastPrinted>2017-02-06T10:19:00Z</cp:lastPrinted>
  <dcterms:modified xsi:type="dcterms:W3CDTF">2019-05-07T10:09:00Z</dcterms:modified>
  <cp:revision>2</cp:revision>
  <dc:subject/>
  <dc:title> </dc:title>
</cp:coreProperties>
</file>