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KREIKAN USKONTO JA TAID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 xml:space="preserve">Kreikan uskonto – kulttuurin perusta </w:t>
      </w:r>
      <w:r>
        <w:rPr>
          <w:u w:val="single"/>
        </w:rPr>
        <w:t>s. 8-10</w:t>
      </w:r>
    </w:p>
    <w:p>
      <w:pPr>
        <w:pStyle w:val="Normal"/>
        <w:ind w:firstLine="130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illainen oli kreikkalaisten jumalmaailma? Millaisia jumalat olivat? Missä he asuiv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ksi jumalten suosio oli kreikkalaisille tärkeää? Miten jumalten suosioon yritettiin päästä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skonnolliset juhlat helleenien yhdistäjänä </w:t>
      </w:r>
      <w:r>
        <w:rPr/>
        <w:t xml:space="preserve"> s. 11-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kä merkitys uskonnollisilla juhlilla oli kreikkalaisil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lympialaiset</w:t>
      </w:r>
    </w:p>
    <w:p>
      <w:pPr>
        <w:pStyle w:val="Normal"/>
        <w:numPr>
          <w:ilvl w:val="1"/>
          <w:numId w:val="2"/>
        </w:numPr>
        <w:rPr/>
      </w:pPr>
      <w:r>
        <w:rPr/>
        <w:t>Miksi Olympian kisoja alettiin järjestää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ikä oli kisojen merkitys kreikkalaisil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issä lajeissa kilpailti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iten Olympian kisat erosivat nykyisistä olympialaisi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eatteritaide</w:t>
      </w:r>
    </w:p>
    <w:p>
      <w:pPr>
        <w:pStyle w:val="Normal"/>
        <w:numPr>
          <w:ilvl w:val="1"/>
          <w:numId w:val="2"/>
        </w:numPr>
        <w:rPr/>
      </w:pPr>
      <w:r>
        <w:rPr/>
        <w:t>Miten teatteritaide sai alkun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ihin kahteen lajiin draama jakaantu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issä näytelmiä esitetti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d)  Mitä antiikin Kreikan näyttämötaide on antanut nykyajan teatterille?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15:00Z</dcterms:created>
  <dc:creator>Kaartinen</dc:creator>
  <dc:description/>
  <cp:keywords/>
  <dc:language>en-US</dc:language>
  <cp:lastModifiedBy>opettajat</cp:lastModifiedBy>
  <dcterms:modified xsi:type="dcterms:W3CDTF">2021-04-21T11:06:00Z</dcterms:modified>
  <cp:revision>5</cp:revision>
  <dc:subject/>
  <dc:title/>
</cp:coreProperties>
</file>