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b/>
          <w:u w:val="single"/>
        </w:rPr>
        <w:t xml:space="preserve">Kekkosen valtakunta </w:t>
      </w:r>
      <w:r>
        <w:rPr/>
        <w:t>s. 141-15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omen ja Neuvostoliiton suhteissa 1950- ja 1960-luvuilla koettiin kaksi merkittävää kriisiä.</w:t>
      </w:r>
    </w:p>
    <w:p>
      <w:pPr>
        <w:pStyle w:val="Normal"/>
        <w:ind w:left="360" w:hanging="0"/>
        <w:rPr/>
      </w:pPr>
      <w:r>
        <w:rPr/>
        <w:t xml:space="preserve">                 </w:t>
      </w:r>
    </w:p>
    <w:p>
      <w:pPr>
        <w:pStyle w:val="Normal"/>
        <w:ind w:left="360" w:hanging="0"/>
        <w:rPr>
          <w:u w:val="single"/>
        </w:rPr>
      </w:pPr>
      <w:r>
        <w:rPr/>
        <w:t xml:space="preserve">                               </w:t>
      </w:r>
      <w:r>
        <w:rPr>
          <w:u w:val="single"/>
        </w:rPr>
        <w:t>Yöpakkaset 1958</w:t>
      </w:r>
      <w:r>
        <w:rPr/>
        <w:t xml:space="preserve">                                                </w:t>
      </w:r>
      <w:r>
        <w:rPr>
          <w:u w:val="single"/>
        </w:rPr>
        <w:t>Noottikriisi 1961</w:t>
      </w:r>
    </w:p>
    <w:p>
      <w:pPr>
        <w:pStyle w:val="Normal"/>
        <w:ind w:left="360" w:hanging="0"/>
        <w:rPr/>
      </w:pPr>
      <w:r>
        <w:rPr/>
        <w:t>Taus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pahtum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atkais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riisien vaikutukset Suomes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ten Kekkosen asema idänsuhteiden takuumiehenä näkyi Suomen sisäpolitiikas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) Mitä tarkoitettiin suomettumisell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) Miten se näkyi Suomen suhteissa Neuvostoliitto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ten suomettumisen aikaa voidaan puolustaa / kritisoi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llä tavoin Kekkosen ajasta Suomen presidenttinä ja idänsuhteiden hoitajana on jäänyt ristiriitainen kuv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02:00Z</dcterms:created>
  <dc:creator>Kaartinen</dc:creator>
  <dc:description/>
  <cp:keywords/>
  <dc:language>en-US</dc:language>
  <cp:lastModifiedBy>opettajat</cp:lastModifiedBy>
  <cp:lastPrinted>2021-02-08T13:03:00Z</cp:lastPrinted>
  <dcterms:modified xsi:type="dcterms:W3CDTF">2021-02-08T11:04:00Z</dcterms:modified>
  <cp:revision>3</cp:revision>
  <dc:subject/>
  <dc:title/>
</cp:coreProperties>
</file>