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VELVOLLISUUSETIIK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omattavin filosofi Immanuel Kant (1724 – 1804)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Kategorinen imperatiivi</w:t>
      </w:r>
      <w:r>
        <w:rPr>
          <w:sz w:val="28"/>
          <w:szCs w:val="28"/>
        </w:rPr>
        <w:t>:</w:t>
      </w:r>
    </w:p>
    <w:p>
      <w:pPr>
        <w:pStyle w:val="Luettelokappale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Toimi aina niin, että toiminnassasi noudattama sääntö voi tulla           </w:t>
      </w:r>
    </w:p>
    <w:p>
      <w:pPr>
        <w:pStyle w:val="Luettelokappale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yleiseksi moraalilaiksi.”</w:t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äskyä on noudatettava riippumatta hyödystä tai seurauksista</w:t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kojesi tulee olla sellaisia, että voit hyväksyä ne myös itseesi kohdistuvina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yvä tahto</w:t>
      </w:r>
    </w:p>
    <w:p>
      <w:pPr>
        <w:pStyle w:val="Luettelokappale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kaikki mikä tukee ja rakentaa omaa ja muiden elämää on oikein</w:t>
      </w:r>
    </w:p>
    <w:p>
      <w:pPr>
        <w:pStyle w:val="Luettelokappale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ahaa ja väärin on hyvän elämän perustaa nakertava</w:t>
      </w:r>
    </w:p>
    <w:p>
      <w:pPr>
        <w:pStyle w:val="Luettelokappa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uettelokappa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uettelokappale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hmisarvo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>Toinen ihminen ei saa olla väline minkään tavoitteen saavuttamista varten”</w:t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im. orjuus, kuolemanrangaistu, prostituutio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ettisen toiminnan motiivina ei saa olla hyöty, onnellisuus, hyvä omatunto tms. vaan tietoisuus siitä että on tehnyt velvollisuutensa so. oikein</w:t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lvollisuus on tehtävä vaikka se tuottaisikin surua</w:t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kainen ihminen on lainlaatija itselleen eli ratkaisee, mikä on hänen velvollisuutensa kussakin tilanteessa</w:t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yvän tahdon mukaan toimiva ihminen valitsee oikein</w:t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imiminen omien moraaliperiaatteiden mukaan on tahdon vapautta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0:00Z</dcterms:created>
  <dc:creator>Minna</dc:creator>
  <dc:description/>
  <cp:keywords/>
  <dc:language>en-US</dc:language>
  <cp:lastModifiedBy>Opettaja</cp:lastModifiedBy>
  <dcterms:modified xsi:type="dcterms:W3CDTF">2011-02-03T12:40:00Z</dcterms:modified>
  <cp:revision>2</cp:revision>
  <dc:subject/>
  <dc:title/>
</cp:coreProperties>
</file>