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TLT  May schedule (times have been modified; Finland is one hour ahead, but all these times are French, Spanish  and Italian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73"/>
        <w:gridCol w:w="1134"/>
        <w:gridCol w:w="992"/>
        <w:gridCol w:w="1134"/>
        <w:gridCol w:w="6662"/>
      </w:tblGrid>
      <w:tr>
        <w:trPr>
          <w:trHeight w:val="4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 and top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7/05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20 – 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Jouko Lehtelä: Mycorrhiza and Fungus and Ecology in Finnish Forest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/05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aija Pippola: Swedish for Beginner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/05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.10 – 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aola Ghellini: The Use of Tablets in Classroo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/05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Gabriella Scribano: Leopardi Literatur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/05/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Katia Vicini: English Introduction to Loch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The dates can be modified according to schedule changes. 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9:00Z</dcterms:created>
  <dc:creator>Opettaja</dc:creator>
  <dc:description/>
  <cp:keywords/>
  <dc:language>en-US</dc:language>
  <cp:lastModifiedBy>Opettaja</cp:lastModifiedBy>
  <dcterms:modified xsi:type="dcterms:W3CDTF">2013-09-06T07:54:00Z</dcterms:modified>
  <cp:revision>9</cp:revision>
  <dc:subject/>
  <dc:title/>
</cp:coreProperties>
</file>