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Ähtärin yhteiskoulu</w:t>
      </w:r>
    </w:p>
    <w:p>
      <w:pPr>
        <w:pStyle w:val="Normal"/>
        <w:rPr>
          <w:b/>
          <w:b/>
        </w:rPr>
      </w:pPr>
      <w:r>
        <w:rPr>
          <w:b/>
        </w:rPr>
        <w:t>Opettajan muistilista luokan asioiden käsittelyyn koulukohtaisessa opiskeluhuoltoryhmässä</w:t>
      </w:r>
    </w:p>
    <w:p>
      <w:pPr>
        <w:pStyle w:val="Normal"/>
        <w:rPr/>
      </w:pPr>
      <w:r>
        <w:rPr/>
        <w:t xml:space="preserve">Täytä tämä lomake </w:t>
      </w:r>
      <w:r>
        <w:rPr>
          <w:b/>
        </w:rPr>
        <w:t xml:space="preserve">etukäteen </w:t>
      </w:r>
      <w:r>
        <w:rPr/>
        <w:t xml:space="preserve">ennen opiskeluhuoltoryhmään tuloa. </w:t>
      </w:r>
      <w:r>
        <w:rPr>
          <w:b/>
          <w:i/>
        </w:rPr>
        <w:t xml:space="preserve">Konsultoi oppilaita ja huoltajia kohdissa 2 ja 4! </w:t>
      </w:r>
      <w:r>
        <w:rPr>
          <w:b w:val="false"/>
          <w:bCs w:val="false"/>
          <w:i w:val="false"/>
          <w:iCs w:val="false"/>
        </w:rPr>
        <w:t>Tällä lomakkeella vain yleisluontoisia huomioita – ei yhtä oppilasta koskev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okka ___________ Luokanvalvoja _______________________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WILMA-merkinnä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Luokan yleinen ilmapiiri (opettajien, oppilaiden ja huoltajien näkemy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saolot, tuntimerkinnät, kurinpitotoim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Työrauha, kaverisuhteet (esim. sosiogrammi) y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iusaaminen ja häirintä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</w:rPr>
              <w:t>Yhteistyö opettajien, oppilaiden, huoltajien ja muiden tahojen kanssa (esim. kouluterveydenhuolto, sosiaalitoimi ym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iva koulu</w:t>
            </w:r>
            <w:r>
              <w:rPr/>
              <w:t xml:space="preserve"> – käsittelyt, omat havainnot, muualta tullut tie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hteistyön sujuvuus ja haast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ukitoimet luoka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iopetu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ökalupakki käytössä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ustajapalvelu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ityisopettajan palvelu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tunnit/samanaikaisopetu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u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uettelokappale">
    <w:name w:val="Luettelokappale"/>
    <w:basedOn w:val="Normal"/>
    <w:qFormat/>
    <w:pPr>
      <w:spacing w:before="0" w:after="200"/>
      <w:ind w:left="720" w:right="0" w:hanging="0"/>
      <w:contextualSpacing/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8:00Z</dcterms:created>
  <dc:creator>JamIT</dc:creator>
  <dc:description/>
  <dc:language>en-US</dc:language>
  <cp:lastModifiedBy>Markku Juhola</cp:lastModifiedBy>
  <cp:lastPrinted>2014-08-12T08:24:00Z</cp:lastPrinted>
  <dcterms:modified xsi:type="dcterms:W3CDTF">2015-08-19T07:58:00Z</dcterms:modified>
  <cp:revision>2</cp:revision>
  <dc:subject/>
  <dc:title/>
</cp:coreProperties>
</file>