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htärin Luk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EROILMOI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ä _________________________________  eroan Ähtärin lukiosta ___/___20____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iirryn ________________________________________________________________________</w:t>
      </w:r>
    </w:p>
    <w:p>
      <w:pPr>
        <w:pStyle w:val="Normal"/>
        <w:tabs>
          <w:tab w:val="clear" w:pos="1304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aika  ___________________   _____/_____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kelijan allekirjoitus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ien allekirjoitus alle 18 vuotiai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kirjoitus:             __________________________          ___________________________ </w:t>
      </w:r>
    </w:p>
    <w:p>
      <w:pPr>
        <w:pStyle w:val="Normal"/>
        <w:rPr/>
      </w:pPr>
      <w:r>
        <w:rPr/>
        <w:t>nimen selvenn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kelija on keskustellut opinto-ohjaajan kanssa:   _____/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kelija on keskustellut asiasta rehtorin kanssa:    _____/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ien kanssa on keskusteltu asiasta:                  _____/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ord/eroilmoitus    excel/lukion lomakkee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6:00Z</dcterms:created>
  <dc:creator>Yhteiskoulu</dc:creator>
  <dc:description/>
  <cp:keywords/>
  <dc:language>en-US</dc:language>
  <cp:lastModifiedBy>Koulusihteeri</cp:lastModifiedBy>
  <cp:lastPrinted>2010-06-04T11:23:00Z</cp:lastPrinted>
  <dcterms:modified xsi:type="dcterms:W3CDTF">2012-08-01T06:06:00Z</dcterms:modified>
  <cp:revision>2</cp:revision>
  <dc:subject/>
  <dc:title> EROILMOITUS</dc:title>
</cp:coreProperties>
</file>