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090" cy="40005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ÄÄNEKOSKEN KAUPUNKI       ITSEARVIOINTI  ____.lk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9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lu 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ilas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m. 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ttaja _____________________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kka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Käyttäytyminen ja työskentelytai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Äidinkieli ja Kirjallisuu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Matematiikk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Muut lukuaine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Taito- ja taideaine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Oppilaan allekirjoitus 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Huoltajan allekirjoitus 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2:00Z</dcterms:created>
  <dc:creator>Ilkka Tarvainen</dc:creator>
  <dc:description/>
  <dc:language>en-US</dc:language>
  <cp:lastModifiedBy>Ilkka Tarvainen</cp:lastModifiedBy>
  <dcterms:modified xsi:type="dcterms:W3CDTF">2014-11-27T11:12:00Z</dcterms:modified>
  <cp:revision>2</cp:revision>
  <dc:subject/>
  <dc:title/>
</cp:coreProperties>
</file>